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86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Whoever desires to be saved must, above all, hold to the catholic faith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Whoever does not keep this faith whole and undefiled will, without doubt, perish eternally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d the catholic faith is this: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We worship one God in three persons and three persons in one God, without confusing the persons or dividing the divine Being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or the Father is one person, the Son is another, and the Holy Spirit is another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But the deity of the Father and of the Son and of the Holy Spirit is one, equal in glory, coequal in majes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63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5523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3682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86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ch as the Father is, such is the Son, and such is the Holy Spirit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Uncreated is the Father; uncreated is the Son; uncreated is the Holy Spirit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he Father is infinite; the Son is infinite; the Holy Spirit is infinite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Eternal is the Father; eternal is the Son; eternal is the Holy Spirit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nd yet they are not three who are eternal, but one who is eternal,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just as they are not three who are uncreated, nor three who are infinite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but one who is uncreated and infini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18405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73650" cy="66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36820" cy="66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86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lmighty is the Father; almighty is the Son; almighty is the Holy Spirit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nd yet they are not three who are almighty, but one who is almighty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o the Father is God, the Son is God, the Holy Spirit is God;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nd yet they are not three gods, but one God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o the Father is Lord, the Son is Lord, the Holy Spirit is Lord;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nd yet they are not three lords, but one Lord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or just as Christian truth compels us to confess each distinct person as God and Lord, 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o the catholic faith forbids us to speak of three gods or three lord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36820" cy="59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73650" cy="66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736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86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The Father was neither made nor created nor begotten;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he Son was neither made nor created, but was alone begotten of the Father;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he Holy Spirit was neither made nor created, but is proceeding from the Father through the Son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hus, there is one Father, not three Fathers; one Son, not three Sons; one Holy Spirit, not three Holy Spirits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d in this Trinity none is before or after, greater or less than the other;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but all three persons are in themselves coeternal and coequal, so that in every way, as stated before, the Trinity in Unity and Unity in Trinity is to be worshiped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Therefore, whoever wishes to be saved must think thus about the Trini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00955" cy="594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46345" cy="658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09515" cy="657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86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But it is also necessary for everlasting salvation that one faithfully believe that our Lord Jesus Christ took on human flesh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For this is the true faith that we believe and confess: That our Lord Jesus Christ, the Son of God, is at the same time both God and man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He is God from the Being of the Father before all ages, and He is man from the being of His mother in this age: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Fully God and fully man, composed of a rational soul and human flesh;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qual to the Father with respect to His divinity, less than the Father with respect to His humani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6345" cy="603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36820" cy="750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36820" cy="750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36820" cy="750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36820" cy="730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86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lthough He is God and man, He is not divided, but is one Christ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He is one, not by changing the divinity into flesh, but by taking the humanity into God;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fully one, not by confusion of human and divine being, but by unity of pers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18405" cy="593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00625" cy="732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55235" cy="739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55235" cy="739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36820" cy="730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86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or as the rational soul and flesh is one man, so God and man is one Christ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e suffered for our salvation, descended into hell, rose the third day from the dead,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scended into heaven, and is seated at the right hand of the Father, God Almighty, from where He will come to judge the living and the dead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t His coming all people will rise bodily and give answer for their deeds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Those who have done good will enter into eternal life, and those who have done evil into eternal fir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09515" cy="603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55235" cy="739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00625" cy="740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00625" cy="740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5036820" cy="730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86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  <w:sz w:val="22"/>
                <w:szCs w:val="22"/>
              </w:rPr>
            </w:pPr>
            <w:r>
              <w:rPr>
                <w:rFonts w:cs="LSBSymbol" w:ascii="LSBSymbol" w:hAnsi="LSBSymbol"/>
                <w:sz w:val="22"/>
                <w:szCs w:val="22"/>
              </w:rPr>
              <w:t>P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This is the catholic faith. 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ind w:left="0" w:hanging="0"/>
              <w:rPr>
                <w:rFonts w:ascii="LSBSymbol" w:hAnsi="LSBSymbol" w:cs="LSBSymbol"/>
              </w:rPr>
            </w:pPr>
            <w:r>
              <w:rPr>
                <w:rFonts w:cs="LSBSymbol" w:ascii="LSBSymbol" w:hAnsi="LSBSymbol"/>
              </w:rPr>
              <w:t>C</w:t>
            </w:r>
          </w:p>
        </w:tc>
        <w:tc>
          <w:tcPr>
            <w:tcW w:w="9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Whoever does not faithfully and firmly believe this will not be sav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027930" cy="585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036820" cy="730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055235" cy="739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055235" cy="739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036820" cy="730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SBSymbol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0"/>
    </w:pPr>
    <w:rPr>
      <w:rFonts w:ascii="Times New Roman;Courier" w:hAnsi="Times New Roman;Courier" w:eastAsia="Times New Roman;Courier" w:cs="Times New Roman;Courier"/>
      <w:color w:val="000000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7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7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3:00Z</dcterms:created>
  <dc:creator>richsheri1</dc:creator>
  <dc:description/>
  <cp:keywords/>
  <dc:language>en-US</dc:language>
  <cp:lastModifiedBy>richsheri1</cp:lastModifiedBy>
  <cp:lastPrinted>2010-05-24T08:43:00Z</cp:lastPrinted>
  <dcterms:modified xsi:type="dcterms:W3CDTF">2010-11-30T20:11:00Z</dcterms:modified>
  <cp:revision>69</cp:revision>
  <dc:subject/>
  <dc:title/>
</cp:coreProperties>
</file>