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6. A Pastor’s Appendix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ptional Supplemental Lectionary Readings from the OT Apocrypha</w:t>
      </w:r>
    </w:p>
    <w:p>
      <w:pPr>
        <w:pStyle w:val="Normal"/>
        <w:numPr>
          <w:ilvl w:val="0"/>
          <w:numId w:val="1"/>
        </w:numPr>
        <w:rPr/>
      </w:pPr>
      <w:r>
        <w:rPr>
          <w:rFonts w:cs="Arial" w:ascii="Arial" w:hAnsi="Arial"/>
          <w:b/>
        </w:rPr>
        <w:t xml:space="preserve">For use with the </w:t>
      </w:r>
      <w:r>
        <w:rPr>
          <w:rFonts w:cs="Arial" w:ascii="Arial" w:hAnsi="Arial"/>
          <w:b/>
          <w:i/>
        </w:rPr>
        <w:t>Lutheran Service Book</w:t>
      </w:r>
      <w:r>
        <w:rPr>
          <w:rFonts w:cs="Arial" w:ascii="Arial" w:hAnsi="Arial"/>
          <w:b/>
        </w:rPr>
        <w:t xml:space="preserve"> Lection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V Division of the Apocrypha</w:t>
      </w:r>
    </w:p>
    <w:p>
      <w:pPr>
        <w:pStyle w:val="Normal"/>
        <w:rPr>
          <w:rFonts w:ascii="Arial" w:hAnsi="Arial" w:cs="Arial"/>
        </w:rPr>
      </w:pPr>
      <w:r>
        <w:rPr>
          <w:rFonts w:cs="Arial" w:ascii="Arial" w:hAnsi="Arial"/>
        </w:rPr>
        <w:t>Compiled by Pr Rich Futrell</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Note: Modern lectionaries are abbreviated: </w:t>
      </w:r>
    </w:p>
    <w:p>
      <w:pPr>
        <w:pStyle w:val="Normal"/>
        <w:ind w:left="360" w:hanging="0"/>
        <w:rPr>
          <w:rFonts w:ascii="Arial" w:hAnsi="Arial" w:cs="Arial"/>
          <w:i/>
          <w:i/>
        </w:rPr>
      </w:pPr>
      <w:r>
        <w:rPr>
          <w:rFonts w:cs="Arial" w:ascii="Arial" w:hAnsi="Arial"/>
          <w:i/>
        </w:rPr>
        <w:t>BCP = 1979 Episcopal Book of Common Prayer</w:t>
      </w:r>
    </w:p>
    <w:p>
      <w:pPr>
        <w:pStyle w:val="Normal"/>
        <w:ind w:left="360" w:hanging="0"/>
        <w:rPr>
          <w:rFonts w:ascii="Arial" w:hAnsi="Arial" w:cs="Arial"/>
          <w:i/>
          <w:i/>
        </w:rPr>
      </w:pPr>
      <w:r>
        <w:rPr>
          <w:rFonts w:cs="Arial" w:ascii="Arial" w:hAnsi="Arial"/>
          <w:i/>
        </w:rPr>
        <w:t xml:space="preserve">RC = 1998 Roman Catholic Lectionary for Mass; </w:t>
      </w:r>
    </w:p>
    <w:p>
      <w:pPr>
        <w:pStyle w:val="Normal"/>
        <w:ind w:left="360" w:hanging="0"/>
        <w:rPr>
          <w:rFonts w:ascii="Arial" w:hAnsi="Arial" w:cs="Arial"/>
          <w:i/>
          <w:i/>
        </w:rPr>
      </w:pPr>
      <w:r>
        <w:rPr>
          <w:rFonts w:cs="Arial" w:ascii="Arial" w:hAnsi="Arial"/>
          <w:i/>
        </w:rPr>
        <w:t>RCL = 1992 Revised Common Lectionary</w:t>
      </w:r>
    </w:p>
    <w:p>
      <w:pPr>
        <w:pStyle w:val="Normal"/>
        <w:ind w:left="360" w:hanging="0"/>
        <w:rPr>
          <w:rFonts w:ascii="Arial" w:hAnsi="Arial" w:cs="Arial"/>
          <w:i/>
          <w:i/>
        </w:rPr>
      </w:pPr>
      <w:r>
        <w:rPr>
          <w:rFonts w:cs="Arial" w:ascii="Arial" w:hAnsi="Arial"/>
          <w:i/>
        </w:rPr>
        <w:t>PBA = 1999 Prayer Book of Australia</w:t>
      </w:r>
    </w:p>
    <w:p>
      <w:pPr>
        <w:pStyle w:val="Normal"/>
        <w:ind w:left="360" w:hanging="0"/>
        <w:rPr>
          <w:rFonts w:ascii="Arial" w:hAnsi="Arial" w:cs="Arial"/>
          <w:i/>
          <w:i/>
        </w:rPr>
      </w:pPr>
      <w:r>
        <w:rPr>
          <w:rFonts w:cs="Arial" w:ascii="Arial" w:hAnsi="Arial"/>
          <w:i/>
        </w:rPr>
        <w:t>CW = 2000 Common Worship (Englan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wo Apocrypha readings are not from any lectionary but are recommended by the author.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aster 4C: 1 Maccabees 4:36-56; John 10:22-30</w:t>
      </w:r>
    </w:p>
    <w:p>
      <w:pPr>
        <w:pStyle w:val="Normal"/>
        <w:numPr>
          <w:ilvl w:val="1"/>
          <w:numId w:val="2"/>
        </w:numPr>
        <w:rPr/>
      </w:pPr>
      <w:r>
        <w:rPr>
          <w:rFonts w:cs="Arial" w:ascii="Arial" w:hAnsi="Arial"/>
        </w:rPr>
        <w:t>To understand what Jesus is doing in a fuller way, one needs to understand what took place in 1 Maccabees when the Temple was cleansed and the Feast of Dedication was instituted.</w:t>
      </w:r>
    </w:p>
    <w:p>
      <w:pPr>
        <w:pStyle w:val="Normal"/>
        <w:ind w:left="540" w:hanging="54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per 27C: Tobit 7:9b-12; Luke 20:27-40</w:t>
      </w:r>
    </w:p>
    <w:p>
      <w:pPr>
        <w:pStyle w:val="Normal"/>
        <w:numPr>
          <w:ilvl w:val="1"/>
          <w:numId w:val="2"/>
        </w:numPr>
        <w:rPr/>
      </w:pPr>
      <w:r>
        <w:rPr>
          <w:rFonts w:cs="Arial" w:ascii="Arial" w:hAnsi="Arial"/>
        </w:rPr>
        <w:t>To understand that the Sadducees were also ridiculing Jesus’ view of a larger canon than they accepted, one needs to understand the Sadducees’ use of Tobit in the Lukan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ee saints have been added to the lectionary based on the saint-day Lutheran hymn, </w:t>
      </w:r>
      <w:r>
        <w:rPr>
          <w:rFonts w:cs="Arial" w:ascii="Arial" w:hAnsi="Arial"/>
          <w:i/>
        </w:rPr>
        <w:t>O Starker Gott, Herre Zebaoth</w:t>
      </w:r>
      <w:r>
        <w:rPr>
          <w:rFonts w:cs="Arial" w:ascii="Arial" w:hAnsi="Arial"/>
        </w:rPr>
        <w:t>, (O Mighty God, Lord Sabaoth) by Andreas Musculus (1514-1581).  He wrote this hymn in the 1540s and it was sung in the Lutheran Church for about 100 years.  This hymn celebrated three saints in the Old Testament Apocrypha: Tobias, Susanna, and Judith.</w:t>
      </w:r>
    </w:p>
    <w:p>
      <w:pPr>
        <w:pStyle w:val="Normal"/>
        <w:rPr>
          <w:rFonts w:ascii="Arial" w:hAnsi="Arial" w:cs="Arial"/>
        </w:rPr>
      </w:pPr>
      <w:r>
        <w:rPr>
          <w:rFonts w:cs="Arial" w:ascii="Arial" w:hAnsi="Arial"/>
        </w:rPr>
      </w:r>
    </w:p>
    <w:p>
      <w:pPr>
        <w:pStyle w:val="Normal"/>
        <w:ind w:left="-180" w:hanging="0"/>
        <w:rPr>
          <w:rFonts w:ascii="Arial" w:hAnsi="Arial" w:cs="Arial"/>
          <w:b/>
          <w:b/>
          <w:sz w:val="28"/>
          <w:szCs w:val="28"/>
        </w:rPr>
      </w:pPr>
      <w:r>
        <w:rPr>
          <w:rFonts w:cs="Arial" w:ascii="Arial" w:hAnsi="Arial"/>
          <w:b/>
          <w:sz w:val="28"/>
          <w:szCs w:val="28"/>
        </w:rPr>
        <w:t>Three Year LSB Lectionar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Year A</w:t>
      </w:r>
    </w:p>
    <w:p>
      <w:pPr>
        <w:pStyle w:val="Normal"/>
        <w:ind w:left="540" w:hanging="540"/>
        <w:rPr>
          <w:rFonts w:ascii="Arial" w:hAnsi="Arial" w:cs="Arial"/>
          <w:b/>
          <w:b/>
          <w:sz w:val="28"/>
          <w:szCs w:val="28"/>
        </w:rPr>
      </w:pPr>
      <w:r>
        <w:rPr>
          <w:rFonts w:cs="Arial" w:ascii="Arial" w:hAnsi="Arial"/>
          <w:b/>
          <w:sz w:val="28"/>
          <w:szCs w:val="28"/>
        </w:rPr>
      </w:r>
    </w:p>
    <w:p>
      <w:pPr>
        <w:pStyle w:val="Normal"/>
        <w:ind w:left="540" w:hanging="540"/>
        <w:rPr/>
      </w:pPr>
      <w:r>
        <w:rPr>
          <w:rFonts w:cs="Arial" w:ascii="Arial" w:hAnsi="Arial"/>
        </w:rPr>
        <w:t>Christmas Day: Sirach 24:1-4, 8-12 (RC and RCL lectionaries); John 1:1-14 (15-18)</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Epiphany 5A: Sirach 5:1-5 (</w:t>
      </w:r>
      <w:r>
        <w:rPr>
          <w:rFonts w:cs="Arial" w:ascii="Arial" w:hAnsi="Arial"/>
          <w:i/>
        </w:rPr>
        <w:t>Missale Ambrosianum</w:t>
      </w:r>
      <w:r>
        <w:rPr>
          <w:rFonts w:cs="Arial" w:ascii="Arial" w:hAnsi="Arial"/>
        </w:rPr>
        <w:t>); Matt 5:13-20</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Epiphany 6A: Sirach 15:15-20 (BCP, RC, RCL, PBA, and CW lectionaries); Matt 5:21-37</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Epiphany 7A: Esther 13:9-17 (</w:t>
      </w:r>
      <w:r>
        <w:rPr>
          <w:rFonts w:cs="Arial" w:ascii="Arial" w:hAnsi="Arial"/>
          <w:i/>
        </w:rPr>
        <w:t>Missale Ambrosianum</w:t>
      </w:r>
      <w:r>
        <w:rPr>
          <w:rFonts w:cs="Arial" w:ascii="Arial" w:hAnsi="Arial"/>
        </w:rPr>
        <w:t>); Matt 5:38-48</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Good Friday: Wisdom 2:1, 12-24 (BCP Lectionary); John 19:17-30</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Easter Vigil (after Isaiah 55 reading): Baruch 3:9-15, 32-4:4 (RC, RCL, PBA, and CW lectionaries)</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Pentecost: Wisdom 7:22-25a (East Syrian lectionaries)</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Proper 7A: Prayer of Azariah 1-4, 19-22 (East Syrian lectionaries); Matt 10:5a, 21-33</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Proper 8A: Wisdom 10:10-14 (</w:t>
      </w:r>
      <w:r>
        <w:rPr>
          <w:rFonts w:cs="Arial" w:ascii="Arial" w:hAnsi="Arial"/>
          <w:i/>
        </w:rPr>
        <w:t>Missale Ambrosianum</w:t>
      </w:r>
      <w:r>
        <w:rPr>
          <w:rFonts w:cs="Arial" w:ascii="Arial" w:hAnsi="Arial"/>
        </w:rPr>
        <w:t>); Matt 10:34-42</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Proper 11A: Wisdom 12:13, 16-19 (BCP, RC, RCL, and CW lectionaries); Matt 13:24-20, 36-43</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Proper 17A: Wisdom 3:1-9 (Lectionary of Augustine); Matt 16:21-28</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Proper 18A: Sirach 27:30-28:7 (BCP and RC lectionaries); Matt 18:21-35</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Proper 22A: Sirach 35:10-13 (Mozarbic Lectionary); Matt 21:33-46</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Proper 27A: Wisdom 6:12-16 (RC, RCL, and CW lectionaries); Matthew 25:1-13</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Proper 28A: Sirach 38:1-11 (</w:t>
      </w:r>
      <w:r>
        <w:rPr>
          <w:rFonts w:cs="Arial" w:ascii="Arial" w:hAnsi="Arial"/>
          <w:i/>
        </w:rPr>
        <w:t>Missale Ambrosianum</w:t>
      </w:r>
      <w:r>
        <w:rPr>
          <w:rFonts w:cs="Arial" w:ascii="Arial" w:hAnsi="Arial"/>
        </w:rPr>
        <w:t>); Matt 25:14-30</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b/>
          <w:b/>
          <w:i/>
          <w:i/>
        </w:rPr>
      </w:pPr>
      <w:r>
        <w:rPr>
          <w:rFonts w:cs="Arial" w:ascii="Arial" w:hAnsi="Arial"/>
          <w:b/>
          <w:i/>
        </w:rPr>
        <w:t>Feast and Festivals</w:t>
      </w:r>
    </w:p>
    <w:p>
      <w:pPr>
        <w:pStyle w:val="Normal"/>
        <w:ind w:left="540" w:hanging="540"/>
        <w:rPr>
          <w:rFonts w:ascii="Arial" w:hAnsi="Arial" w:cs="Arial"/>
          <w:b/>
          <w:b/>
          <w:i/>
          <w:i/>
        </w:rPr>
      </w:pPr>
      <w:r>
        <w:rPr>
          <w:rFonts w:cs="Arial" w:ascii="Arial" w:hAnsi="Arial"/>
          <w:b/>
          <w:i/>
        </w:rPr>
      </w:r>
    </w:p>
    <w:p>
      <w:pPr>
        <w:pStyle w:val="Normal"/>
        <w:ind w:left="540" w:hanging="540"/>
        <w:rPr>
          <w:rFonts w:ascii="Arial" w:hAnsi="Arial" w:cs="Arial"/>
        </w:rPr>
      </w:pPr>
      <w:r>
        <w:rPr>
          <w:rFonts w:cs="Arial" w:ascii="Arial" w:hAnsi="Arial"/>
        </w:rPr>
        <w:t>St. Tobias ():</w:t>
      </w:r>
      <w:r>
        <w:rPr>
          <w:rFonts w:cs="Arial" w:ascii="Arial" w:hAnsi="Arial"/>
          <w:i/>
        </w:rPr>
        <w:t>To Be Determined</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St. Susanna ():</w:t>
      </w:r>
      <w:r>
        <w:rPr>
          <w:rFonts w:cs="Arial" w:ascii="Arial" w:hAnsi="Arial"/>
          <w:i/>
        </w:rPr>
        <w:t>To Be Determined</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 xml:space="preserve">St. Judith (Dec 17): </w:t>
      </w:r>
      <w:r>
        <w:rPr>
          <w:rFonts w:cs="Arial" w:ascii="Arial" w:hAnsi="Arial"/>
          <w:i/>
        </w:rPr>
        <w:t>To Be Determined</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St. John (Dec 27): Wisdom 10:10-14 (Mozarbic Lectionary)</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New Years Eve (Dec 31): Wisdom 11:2-4 (Mozarbic Lectionary)</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Annunciation (Mar 25): Sirach 24:7-11 (</w:t>
      </w:r>
      <w:r>
        <w:rPr>
          <w:rFonts w:cs="Arial" w:ascii="Arial" w:hAnsi="Arial"/>
          <w:i/>
        </w:rPr>
        <w:t>Missale Ambrosianum</w:t>
      </w:r>
      <w:r>
        <w:rPr>
          <w:rFonts w:cs="Arial" w:ascii="Arial" w:hAnsi="Arial"/>
        </w:rPr>
        <w:t>)</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All Saints (Nov 1): Wisdom 3:1-9 (PCA and CW)</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Year B</w:t>
      </w:r>
    </w:p>
    <w:p>
      <w:pPr>
        <w:pStyle w:val="Normal"/>
        <w:ind w:left="540" w:hanging="540"/>
        <w:rPr>
          <w:rFonts w:ascii="Arial" w:hAnsi="Arial" w:cs="Arial"/>
          <w:b/>
          <w:b/>
          <w:sz w:val="28"/>
          <w:szCs w:val="28"/>
        </w:rPr>
      </w:pPr>
      <w:r>
        <w:rPr>
          <w:rFonts w:cs="Arial" w:ascii="Arial" w:hAnsi="Arial"/>
          <w:b/>
          <w:sz w:val="28"/>
          <w:szCs w:val="28"/>
        </w:rPr>
      </w:r>
    </w:p>
    <w:p>
      <w:pPr>
        <w:pStyle w:val="Normal"/>
        <w:ind w:left="540" w:hanging="540"/>
        <w:rPr/>
      </w:pPr>
      <w:r>
        <w:rPr>
          <w:rFonts w:cs="Arial" w:ascii="Arial" w:hAnsi="Arial"/>
        </w:rPr>
        <w:t>Christmas Day: Sirach 24:1-4, 8-12 (RC and RCL lectionaries); John 1:1-14 (15-18)</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Good Friday: Wisdom 2:1, 12-24 (BCP Lectionary); John 19:17-30</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Easter Vigil (after Isaiah 55 reading): Baruch 3:9-15, 32-4:4 (RC, RCL, PBA, and CW lectionaries)</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Pentecost: Wisdom 7:22-25a (East Syrian lectionaries)</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Proper 8B: Wisdom 1:13-15; 2:23-24 (RC, RCL, and CW lectionaries); Mark 5:21-43</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Proper 20B: Wisdom 2:12-22 (BCP, RC, RCL, and CW lectionaries); Mark 9:30-37</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Proper 23B: Wisdom 5:15-19 (Mozarbic Lectionary); Mark 10:17-22</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b/>
          <w:b/>
          <w:i/>
          <w:i/>
        </w:rPr>
      </w:pPr>
      <w:r>
        <w:rPr>
          <w:rFonts w:cs="Arial" w:ascii="Arial" w:hAnsi="Arial"/>
          <w:b/>
          <w:i/>
        </w:rPr>
        <w:t>Feast and Festivals</w:t>
      </w:r>
    </w:p>
    <w:p>
      <w:pPr>
        <w:pStyle w:val="Normal"/>
        <w:ind w:left="540" w:hanging="540"/>
        <w:rPr>
          <w:rFonts w:ascii="Arial" w:hAnsi="Arial" w:cs="Arial"/>
          <w:b/>
          <w:b/>
          <w:i/>
          <w:i/>
        </w:rPr>
      </w:pPr>
      <w:r>
        <w:rPr>
          <w:rFonts w:cs="Arial" w:ascii="Arial" w:hAnsi="Arial"/>
          <w:b/>
          <w:i/>
        </w:rPr>
      </w:r>
    </w:p>
    <w:p>
      <w:pPr>
        <w:pStyle w:val="Normal"/>
        <w:ind w:left="540" w:hanging="540"/>
        <w:rPr>
          <w:rFonts w:ascii="Arial" w:hAnsi="Arial" w:cs="Arial"/>
        </w:rPr>
      </w:pPr>
      <w:r>
        <w:rPr>
          <w:rFonts w:cs="Arial" w:ascii="Arial" w:hAnsi="Arial"/>
        </w:rPr>
        <w:t>St. Tobias ():</w:t>
      </w:r>
      <w:r>
        <w:rPr>
          <w:rFonts w:cs="Arial" w:ascii="Arial" w:hAnsi="Arial"/>
          <w:i/>
        </w:rPr>
        <w:t>To Be Determined</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St. Susanna ():</w:t>
      </w:r>
      <w:r>
        <w:rPr>
          <w:rFonts w:cs="Arial" w:ascii="Arial" w:hAnsi="Arial"/>
          <w:i/>
        </w:rPr>
        <w:t>To Be Determined</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 xml:space="preserve">St. Judith (Dec 17): </w:t>
      </w:r>
      <w:r>
        <w:rPr>
          <w:rFonts w:cs="Arial" w:ascii="Arial" w:hAnsi="Arial"/>
          <w:i/>
        </w:rPr>
        <w:t>To Be Determined</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St. John (Dec 27): Wisdom 10:10-14 (Mozarbic Lectionary)</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New Years Eve (Dec 31): Wisdom 11:2-4 (Mozarbic Lectionary)</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Annunciation (Mar 25): Sirach 24:7-11 (</w:t>
      </w:r>
      <w:r>
        <w:rPr>
          <w:rFonts w:cs="Arial" w:ascii="Arial" w:hAnsi="Arial"/>
          <w:i/>
        </w:rPr>
        <w:t>Missale Ambrosianum</w:t>
      </w:r>
      <w:r>
        <w:rPr>
          <w:rFonts w:cs="Arial" w:ascii="Arial" w:hAnsi="Arial"/>
        </w:rPr>
        <w:t>)</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All Saints (Nov 1): Wisdom 3:1-9 (PCA and CW)</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rPr>
          <w:rFonts w:ascii="Arial" w:hAnsi="Arial" w:cs="Arial"/>
          <w:b/>
          <w:b/>
        </w:rPr>
      </w:pPr>
      <w:r>
        <w:rPr>
          <w:rFonts w:cs="Arial" w:ascii="Arial" w:hAnsi="Arial"/>
          <w:b/>
        </w:rPr>
        <w:t>Year C</w:t>
      </w:r>
    </w:p>
    <w:p>
      <w:pPr>
        <w:pStyle w:val="Normal"/>
        <w:ind w:left="540" w:hanging="540"/>
        <w:rPr>
          <w:rFonts w:ascii="Arial" w:hAnsi="Arial" w:cs="Arial"/>
          <w:b/>
          <w:b/>
        </w:rPr>
      </w:pPr>
      <w:r>
        <w:rPr>
          <w:rFonts w:cs="Arial" w:ascii="Arial" w:hAnsi="Arial"/>
          <w:b/>
        </w:rPr>
      </w:r>
    </w:p>
    <w:p>
      <w:pPr>
        <w:pStyle w:val="Normal"/>
        <w:ind w:left="540" w:hanging="540"/>
        <w:rPr/>
      </w:pPr>
      <w:r>
        <w:rPr>
          <w:rFonts w:cs="Arial" w:ascii="Arial" w:hAnsi="Arial"/>
        </w:rPr>
        <w:t>Advent 2C: Baruch 5:1-9 (</w:t>
      </w:r>
      <w:r>
        <w:rPr>
          <w:rFonts w:cs="Arial" w:ascii="Arial" w:hAnsi="Arial"/>
          <w:i/>
        </w:rPr>
        <w:t>Missale Ambrosianum</w:t>
      </w:r>
      <w:r>
        <w:rPr>
          <w:rFonts w:cs="Arial" w:ascii="Arial" w:hAnsi="Arial"/>
        </w:rPr>
        <w:t>, BCP, RC, RCL, and CW lectionaries); Luke 3:1-14(15-20)</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Christmas Day: Sirach 24:1-4, 8-12 (RC and RCL lectionaries); John 1:1-14 (15-18)</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Christmas 2C: Sirach 3:3-7, 14-17a (RC Lectionary); Luke 2:40-52</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Epiphany 8C: Sirach 27:4-7 (RC, RCL, and PBA lectionaries); Luke 6:39-49</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Good Friday: Wisdom 2:1, 12-24 (BCP Lectionary); John 19:17-30</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Easter Vigil (after Isaiah 55 reading): Baruch 3:9-15, 32-4:4 (RC, RCL, PBA, and CW lectionaries)</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Easter 4C: 1 Maccabees 4:36-56; John 10:22-30</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Pentecost: Wisdom 7:22-25a (East Syrian lectionaries)</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Proper 17C: Sirach 10:12-18 (BCP, RCL, and CW lectionaries); Luke 14:1-14</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Proper 18C: Wisdom 9:13-18b (RC Lectionary); Luke 14:25-35</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Proper 25C: Sirach 35:12-17 (RC, RCL, and CW lectionaries); Luke 18:9-17</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Proper 26C: Wisdom 11:22-12:2 (RC Lectionary); Luke 19:1-10</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Proper 27C: Tobit 7:9b-12; Luke 20:27-40</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b/>
          <w:b/>
          <w:i/>
          <w:i/>
        </w:rPr>
      </w:pPr>
      <w:r>
        <w:rPr>
          <w:rFonts w:cs="Arial" w:ascii="Arial" w:hAnsi="Arial"/>
          <w:b/>
          <w:i/>
        </w:rPr>
        <w:t>Feast and Festivals</w:t>
      </w:r>
    </w:p>
    <w:p>
      <w:pPr>
        <w:pStyle w:val="Normal"/>
        <w:ind w:left="540" w:hanging="540"/>
        <w:rPr>
          <w:rFonts w:ascii="Arial" w:hAnsi="Arial" w:cs="Arial"/>
          <w:b/>
          <w:b/>
          <w:i/>
          <w:i/>
        </w:rPr>
      </w:pPr>
      <w:r>
        <w:rPr>
          <w:rFonts w:cs="Arial" w:ascii="Arial" w:hAnsi="Arial"/>
          <w:b/>
          <w:i/>
        </w:rPr>
      </w:r>
    </w:p>
    <w:p>
      <w:pPr>
        <w:pStyle w:val="Normal"/>
        <w:ind w:left="540" w:hanging="540"/>
        <w:rPr>
          <w:rFonts w:ascii="Arial" w:hAnsi="Arial" w:cs="Arial"/>
        </w:rPr>
      </w:pPr>
      <w:r>
        <w:rPr>
          <w:rFonts w:cs="Arial" w:ascii="Arial" w:hAnsi="Arial"/>
        </w:rPr>
        <w:t>St. Tobias ():</w:t>
      </w:r>
      <w:r>
        <w:rPr>
          <w:rFonts w:cs="Arial" w:ascii="Arial" w:hAnsi="Arial"/>
          <w:i/>
        </w:rPr>
        <w:t>To Be Determined</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St. Susanna ():</w:t>
      </w:r>
      <w:r>
        <w:rPr>
          <w:rFonts w:cs="Arial" w:ascii="Arial" w:hAnsi="Arial"/>
          <w:i/>
        </w:rPr>
        <w:t>To Be Determined</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 xml:space="preserve">St. Judith (Dec 17): </w:t>
      </w:r>
      <w:r>
        <w:rPr>
          <w:rFonts w:cs="Arial" w:ascii="Arial" w:hAnsi="Arial"/>
          <w:i/>
        </w:rPr>
        <w:t>To Be Determined</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St. John (Dec 27): Wisdom 10:10-14 (Mozarbic Lectionary)</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New Years Eve (Dec 31): Wisdom 11:2-4 (Mozarbic Lectionary)</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Annunciation (Mar 25): Sirach 24:7-11 (</w:t>
      </w:r>
      <w:r>
        <w:rPr>
          <w:rFonts w:cs="Arial" w:ascii="Arial" w:hAnsi="Arial"/>
          <w:i/>
        </w:rPr>
        <w:t>Missale Ambrosianum</w:t>
      </w:r>
      <w:r>
        <w:rPr>
          <w:rFonts w:cs="Arial" w:ascii="Arial" w:hAnsi="Arial"/>
        </w:rPr>
        <w:t>)</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All Saints (Nov 1): Wisdom 3:1-9 (PCA and CW)</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180" w:hanging="0"/>
        <w:rPr>
          <w:rFonts w:ascii="Arial" w:hAnsi="Arial" w:cs="Arial"/>
          <w:b/>
          <w:b/>
        </w:rPr>
      </w:pPr>
      <w:r>
        <w:rPr>
          <w:rFonts w:cs="Arial" w:ascii="Arial" w:hAnsi="Arial"/>
          <w:b/>
        </w:rPr>
        <w:t>One Year LSB Lectionary</w:t>
      </w:r>
    </w:p>
    <w:p>
      <w:pPr>
        <w:pStyle w:val="Normal"/>
        <w:ind w:left="540" w:hanging="540"/>
        <w:rPr>
          <w:rFonts w:ascii="Arial" w:hAnsi="Arial" w:cs="Arial"/>
          <w:b/>
          <w:b/>
        </w:rPr>
      </w:pPr>
      <w:r>
        <w:rPr>
          <w:rFonts w:cs="Arial" w:ascii="Arial" w:hAnsi="Arial"/>
          <w:b/>
        </w:rPr>
      </w:r>
    </w:p>
    <w:p>
      <w:pPr>
        <w:pStyle w:val="Normal"/>
        <w:ind w:left="540" w:hanging="540"/>
        <w:rPr/>
      </w:pPr>
      <w:r>
        <w:rPr>
          <w:rFonts w:cs="Arial" w:ascii="Arial" w:hAnsi="Arial"/>
        </w:rPr>
        <w:t>Christmas Day: Sirach 24:1-4, 8-12 (RC and RCL lectionaries); John 1:1-14 (15-18)</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Epiphany 1: Sirach 3:3-7, 14-17a (RC Lectionary); Luke 2:40-52</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Epiphany 5: Wisdom 12:13-16-19 (BCP, RC, RCL, and CW lectionaries); Matt 13:24-20, 36-43</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Good Friday: Wisdom 2:1, 12-24 (BCP Lectionary); John 18:1-19:42</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Easter Vigil (after Isaiah 55 reading): Baruch 3:9-15, 32-4:4 (RC, RCL, PBA, and CW lectionaries)</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Pentecost: Wisdom 7:22-25a (East Syrian lectionaries)</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Trinity 4: Sirach 27:4-7 (RC and RCL lectionaries); Luke 6:39-49</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Trinity 7: Sirach 36:1-10 (</w:t>
      </w:r>
      <w:r>
        <w:rPr>
          <w:rFonts w:cs="Arial" w:ascii="Arial" w:hAnsi="Arial"/>
          <w:i/>
        </w:rPr>
        <w:t>Missale Ambrosianum</w:t>
      </w:r>
      <w:r>
        <w:rPr>
          <w:rFonts w:cs="Arial" w:ascii="Arial" w:hAnsi="Arial"/>
        </w:rPr>
        <w:t>,</w:t>
      </w:r>
      <w:r>
        <w:rPr>
          <w:rFonts w:cs="Arial" w:ascii="Arial" w:hAnsi="Arial"/>
          <w:i/>
        </w:rPr>
        <w:t xml:space="preserve"> </w:t>
      </w:r>
      <w:r>
        <w:rPr>
          <w:rFonts w:cs="Arial" w:ascii="Arial" w:hAnsi="Arial"/>
        </w:rPr>
        <w:t>Mozarbic Lectionary); Mark 8:1-9</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Trinity 11: Sirach 35:12-17 (RC, RCL, and CW lectionaries); Luke 18:9-17</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Trinity 17: Sirach 10:12-18 (BCP, RCL, and CW lectionaries); Luke 14:1-14</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Trinity 20: Sirach 35:10-13 (Mozarbic Lectionary); Matt 21:33-44</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Trinity 22: Sirach 27:30-28:7 (BCP and RC lectionaries); Matt 18:21-35</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Last Sunday: Wisdom 6:12-16 (RC, RCL, and CW lectionaries); Matthew 25:1-13</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b/>
          <w:b/>
          <w:i/>
          <w:i/>
        </w:rPr>
      </w:pPr>
      <w:r>
        <w:rPr>
          <w:rFonts w:cs="Arial" w:ascii="Arial" w:hAnsi="Arial"/>
          <w:b/>
          <w:i/>
        </w:rPr>
        <w:t>Feast and Festivals</w:t>
      </w:r>
    </w:p>
    <w:p>
      <w:pPr>
        <w:pStyle w:val="Normal"/>
        <w:ind w:left="540" w:hanging="540"/>
        <w:rPr>
          <w:rFonts w:ascii="Arial" w:hAnsi="Arial" w:cs="Arial"/>
          <w:b/>
          <w:b/>
          <w:i/>
          <w:i/>
        </w:rPr>
      </w:pPr>
      <w:r>
        <w:rPr>
          <w:rFonts w:cs="Arial" w:ascii="Arial" w:hAnsi="Arial"/>
          <w:b/>
          <w:i/>
        </w:rPr>
      </w:r>
    </w:p>
    <w:p>
      <w:pPr>
        <w:pStyle w:val="Normal"/>
        <w:ind w:left="540" w:hanging="540"/>
        <w:rPr>
          <w:rFonts w:ascii="Arial" w:hAnsi="Arial" w:cs="Arial"/>
        </w:rPr>
      </w:pPr>
      <w:r>
        <w:rPr>
          <w:rFonts w:cs="Arial" w:ascii="Arial" w:hAnsi="Arial"/>
        </w:rPr>
        <w:t>St. Tobias ():</w:t>
      </w:r>
      <w:r>
        <w:rPr>
          <w:rFonts w:cs="Arial" w:ascii="Arial" w:hAnsi="Arial"/>
          <w:i/>
        </w:rPr>
        <w:t>To Be Determined</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St. Susanna ():</w:t>
      </w:r>
      <w:r>
        <w:rPr>
          <w:rFonts w:cs="Arial" w:ascii="Arial" w:hAnsi="Arial"/>
          <w:i/>
        </w:rPr>
        <w:t>To Be Determined</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 xml:space="preserve">St. Judith (Dec 17): </w:t>
      </w:r>
      <w:r>
        <w:rPr>
          <w:rFonts w:cs="Arial" w:ascii="Arial" w:hAnsi="Arial"/>
          <w:i/>
        </w:rPr>
        <w:t>To Be Determined</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St. John (Dec 27): Wisdom 10:10-14 (Mozarbic Lectionary)</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New Years Eve (Dec 31): Wisdom 11:2-4 (Mozarbic Lectionary)</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Annunciation (Mar 25): Sirach 24:7-11 (</w:t>
      </w:r>
      <w:r>
        <w:rPr>
          <w:rFonts w:cs="Arial" w:ascii="Arial" w:hAnsi="Arial"/>
          <w:i/>
        </w:rPr>
        <w:t>Missale Ambrosianum</w:t>
      </w:r>
      <w:r>
        <w:rPr>
          <w:rFonts w:cs="Arial" w:ascii="Arial" w:hAnsi="Arial"/>
        </w:rPr>
        <w:t>)</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All Saints (Nov 1): Wisdom 3:1-9 (PCA and C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mple Sermon for Easter 4C (1 Maccabees 4:36-56 and John 10:22-30)</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Today, we are following Jesus.  As we walk behind Him, we see that He has made His way to the Temple to celebrate a festival.  But this festival is different.  For it is not a festival that God had set up for His people, but one that His people started in response to what God had done for them.</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nd so we must learn the story of the Feast of Dedication, of reconsecration of the Temple, of what will later become for Jews, Hanukkah.  But today, we learn of the real Hanukkah, the Hanukkah began in the 2</w:t>
      </w:r>
      <w:r>
        <w:rPr>
          <w:rFonts w:cs="Arial" w:ascii="Arial" w:hAnsi="Arial"/>
          <w:vertAlign w:val="superscript"/>
        </w:rPr>
        <w:t>nd</w:t>
      </w:r>
      <w:r>
        <w:rPr>
          <w:rFonts w:cs="Arial" w:ascii="Arial" w:hAnsi="Arial"/>
        </w:rPr>
        <w:t xml:space="preserve"> century before Christ.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We find ourselves going back to the 167 BC.  Then, Antiochus IV was the occupier of Israel.  He didn’t care much for Israel’s worship of Yahweh, and so he turned the Jerusalem Temple into a shrine for Zeus.  And to throw gasoline on the fire, Antiochus IV insisted that others called him Antiochus Epiphanes: the manifestation of Go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While all this going on, a Jewish resistance leader arose, named Judah Maccabees.  He arose at a time, not only when hatred toward foreign rule was growing, but internal dissensions within Israel were deepening.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On one side there were those who took God’s Law seriously.  They called themselves </w:t>
      </w:r>
      <w:r>
        <w:rPr>
          <w:rFonts w:cs="Arial" w:ascii="Arial" w:hAnsi="Arial"/>
          <w:i/>
        </w:rPr>
        <w:t>Chasidim</w:t>
      </w:r>
      <w:r>
        <w:rPr>
          <w:rFonts w:cs="Arial" w:ascii="Arial" w:hAnsi="Arial"/>
        </w:rPr>
        <w:t xml:space="preserve">, “the holy ones.”  But the </w:t>
      </w:r>
      <w:r>
        <w:rPr>
          <w:rFonts w:cs="Arial" w:ascii="Arial" w:hAnsi="Arial"/>
          <w:i/>
        </w:rPr>
        <w:t>Chasidim</w:t>
      </w:r>
      <w:r>
        <w:rPr>
          <w:rFonts w:cs="Arial" w:ascii="Arial" w:hAnsi="Arial"/>
        </w:rPr>
        <w:t xml:space="preserve"> also added traditions and observances of their Jewish ancestors to God’s Law and claimed an even deeper holiness beyond the Old Testament’s Ceremonial Law.  Yet, the </w:t>
      </w:r>
      <w:r>
        <w:rPr>
          <w:rFonts w:cs="Arial" w:ascii="Arial" w:hAnsi="Arial"/>
          <w:i/>
        </w:rPr>
        <w:t>Chasidim</w:t>
      </w:r>
      <w:r>
        <w:rPr>
          <w:rFonts w:cs="Arial" w:ascii="Arial" w:hAnsi="Arial"/>
        </w:rPr>
        <w:t xml:space="preserve"> properly believed in life after death, in heaven and hell, in the body’s resurrection, in angels and spirits, and in all the Scripture of the Old Testament.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It was from the </w:t>
      </w:r>
      <w:r>
        <w:rPr>
          <w:rFonts w:cs="Arial" w:ascii="Arial" w:hAnsi="Arial"/>
          <w:i/>
        </w:rPr>
        <w:t>Chasidim</w:t>
      </w:r>
      <w:r>
        <w:rPr>
          <w:rFonts w:cs="Arial" w:ascii="Arial" w:hAnsi="Arial"/>
        </w:rPr>
        <w:t xml:space="preserve"> that Judah Maccabees got his support.  They became most of his army of resistance fighters.  (The descendants of this movement also became the Pharisees of Jesus’ day.)</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he other great division called themselves </w:t>
      </w:r>
      <w:r>
        <w:rPr>
          <w:rFonts w:cs="Arial" w:ascii="Arial" w:hAnsi="Arial"/>
          <w:i/>
        </w:rPr>
        <w:t>Zadikim</w:t>
      </w:r>
      <w:r>
        <w:rPr>
          <w:rFonts w:cs="Arial" w:ascii="Arial" w:hAnsi="Arial"/>
        </w:rPr>
        <w:t xml:space="preserve">, “the righteous ones.”  They believed in the Law of Moses, accepted the prophets, but denied many traditions the </w:t>
      </w:r>
      <w:r>
        <w:rPr>
          <w:rFonts w:cs="Arial" w:ascii="Arial" w:hAnsi="Arial"/>
          <w:i/>
        </w:rPr>
        <w:t>Chasidim</w:t>
      </w:r>
      <w:r>
        <w:rPr>
          <w:rFonts w:cs="Arial" w:ascii="Arial" w:hAnsi="Arial"/>
        </w:rPr>
        <w:t xml:space="preserve"> held so dearly.  The </w:t>
      </w:r>
      <w:r>
        <w:rPr>
          <w:rFonts w:cs="Arial" w:ascii="Arial" w:hAnsi="Arial"/>
          <w:i/>
        </w:rPr>
        <w:t>Zadikim</w:t>
      </w:r>
      <w:r>
        <w:rPr>
          <w:rFonts w:cs="Arial" w:ascii="Arial" w:hAnsi="Arial"/>
        </w:rPr>
        <w:t xml:space="preserve"> also didn’t believe in life after death, the resurrection, angels or spirits, and held that only the five books of Moses were Scripture.  They believed this life was heaven or hell depending on how one lived it.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he </w:t>
      </w:r>
      <w:r>
        <w:rPr>
          <w:rFonts w:cs="Arial" w:ascii="Arial" w:hAnsi="Arial"/>
          <w:i/>
        </w:rPr>
        <w:t>Zadikim</w:t>
      </w:r>
      <w:r>
        <w:rPr>
          <w:rFonts w:cs="Arial" w:ascii="Arial" w:hAnsi="Arial"/>
        </w:rPr>
        <w:t xml:space="preserve"> would later become bitter foes of the Pharisees.  They would make up most of the judges and priests in Jesus’ day.  And if it looks to you as if the </w:t>
      </w:r>
      <w:r>
        <w:rPr>
          <w:rFonts w:cs="Arial" w:ascii="Arial" w:hAnsi="Arial"/>
          <w:i/>
        </w:rPr>
        <w:t>Zadikim</w:t>
      </w:r>
      <w:r>
        <w:rPr>
          <w:rFonts w:cs="Arial" w:ascii="Arial" w:hAnsi="Arial"/>
        </w:rPr>
        <w:t xml:space="preserve"> are a bit like the Sadducees, you are right.  For it is the </w:t>
      </w:r>
      <w:r>
        <w:rPr>
          <w:rFonts w:cs="Arial" w:ascii="Arial" w:hAnsi="Arial"/>
          <w:i/>
        </w:rPr>
        <w:t>Zadikim</w:t>
      </w:r>
      <w:r>
        <w:rPr>
          <w:rFonts w:cs="Arial" w:ascii="Arial" w:hAnsi="Arial"/>
        </w:rPr>
        <w:t xml:space="preserve"> from which the Sadducees descended.</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At first, Judah Maccabees and his followers focused their efforts against the </w:t>
      </w:r>
      <w:r>
        <w:rPr>
          <w:rFonts w:cs="Arial" w:ascii="Arial" w:hAnsi="Arial"/>
          <w:i/>
        </w:rPr>
        <w:t>Zadakim</w:t>
      </w:r>
      <w:r>
        <w:rPr>
          <w:rFonts w:cs="Arial" w:ascii="Arial" w:hAnsi="Arial"/>
        </w:rPr>
        <w:t xml:space="preserve">.  And Judah was successful, so successful that the persecuted </w:t>
      </w:r>
      <w:r>
        <w:rPr>
          <w:rFonts w:cs="Arial" w:ascii="Arial" w:hAnsi="Arial"/>
          <w:i/>
        </w:rPr>
        <w:t>Zadakim</w:t>
      </w:r>
      <w:r>
        <w:rPr>
          <w:rFonts w:cs="Arial" w:ascii="Arial" w:hAnsi="Arial"/>
        </w:rPr>
        <w:t xml:space="preserve"> sought outside help.  The </w:t>
      </w:r>
      <w:r>
        <w:rPr>
          <w:rFonts w:cs="Arial" w:ascii="Arial" w:hAnsi="Arial"/>
          <w:i/>
        </w:rPr>
        <w:t>Zadakim</w:t>
      </w:r>
      <w:r>
        <w:rPr>
          <w:rFonts w:cs="Arial" w:ascii="Arial" w:hAnsi="Arial"/>
        </w:rPr>
        <w:t>, the forerunners of the Sadducees, appealed to the Syria for help.  And Syria responded, giving the people more war than they want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t first, Syrian forces hastily went in with an ill-equipped force to destroy Judah Maccabees and his movement.  The Syrians underestimated the tactical skills of Judah and the fighting prowess of his men.  By the battle’s end, Judah had captured and killed the governor of Syria.</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A couple of more attacks against Judah took place all orchestrated by Antiochus Epiphanes.  But each attack from this General, who claimed to be God, and his underlings failed.  And after each failure, the followers of Judah grew more in number and in zeal, until his following became a 10,000 man army of crack, disciplined troop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Finally, Antiochus sent in a force to defeat the Israelites for good.  He was tired of that pestering little country and wanted the problem of Israel to go away.  So he gathered an army of 60,000 men and 5,000 cavalry.  With these, he began his land campaign against Judea from the south.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With a force of only 10,000, Judah met the Syrian army.  Syria should have soundly defeated Israel with such numerical superiority.  But instead of a crushing defeat, Judah and his army were the victors.  And with the victory, Judah Maccabees controlled all of Judea and Israel was once again an independent natio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In great joy, Judah and his army entered Jerusalem, surrounded the powerful garrison fortress called “The Citadel,” and cleansed the Temple.  They found weeds and shrubs growing in the Temple courtyards, the priests’ quarters destroyed, and the entire Temple area profaned.  After cleansing the area, they rebuilt the Altar of Burnt Offering, replaced the sacred vessels from their war spoils, and consecrated priests.  An eight-day feast of dedication or reconsecration was held on the 25</w:t>
      </w:r>
      <w:r>
        <w:rPr>
          <w:rFonts w:cs="Arial" w:ascii="Arial" w:hAnsi="Arial"/>
          <w:vertAlign w:val="superscript"/>
        </w:rPr>
        <w:t>th</w:t>
      </w:r>
      <w:r>
        <w:rPr>
          <w:rFonts w:cs="Arial" w:ascii="Arial" w:hAnsi="Arial"/>
        </w:rPr>
        <w:t xml:space="preserve"> day of the ninth month of Chislev in 164 BC.  Today, for Jews, this celebration has changed into something called “Hanukkah,” a celebration so different from the original Feast of Dedicatio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Well back to Jesus.  We now find ourselves almost 200 years later in the Temple with Jesus, celebrating the Feast of Dedication, remembering the great victory.  We remember with joy how the imposter who claimed to be God--Antiochus Epiphanes--was put in his place.  God had brought His people to victory even during a time when He provided no prophets to speak to His people.  We remember also when the Most Holy Place was restored, consecrated, and set apart, so God would continue to bring His forgiveness to His people through His mandated sacrific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Yes, the Feast of Dedication was a jubilant celebration: it remembered the defeat of wrong, the defeat of one who claimed to be God.  It also remembered the victory of right, the victory where God pointed His people again to His sacrifices for the forgiveness of sin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It was within the backdrop of what the Feast of Dedication brought to mind that Israelites then asked Jesus if He was the Messiah.  Jesus said, “I did tell you, but you won’t believe.”  Jesus then continued His conversation until its climax where He said: “The Father and I are on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Jesus just said that He was God right in the middle of the Feast of Dedication.  Those who believed understood what it meant for Jesus to be the Messiah.  Those who did not, boiled over in anger.  “Here’s this man claiming to be God just like Antiochus Epiphanes.  He should now be in the grave just like Antiochus Epiphanes!”  And so they picked up rocks to stone Jesu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y knew exactly that Jesus called Himself God.  In anger they responded, “We aren’t stoning you for good work, but for blasphemy, because You--being a man--make Yourself Go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o there Jesus is, saying He is God.  How was it supposed to be understood?  In this way: Yes, Antiochus Epiphanes was nothing but a fraud who claimed to be God, but here before you is God in the flesh--Jesus the Messiah.  That was what they were meant to learn and take in.  Jesus is the real deal.</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Sadly, most responded in unbelief and not from faith.  Most believed that Jesus was a phony just like Antiochus Epiphanes.  They missed the teaching moment of the Feast of Dedication that Jesus used to point to His divinity--just like we do, since we’ve largely lost books like 1</w:t>
      </w:r>
      <w:r>
        <w:rPr>
          <w:rFonts w:cs="Arial" w:ascii="Arial" w:hAnsi="Arial"/>
          <w:vertAlign w:val="superscript"/>
        </w:rPr>
        <w:t>st</w:t>
      </w:r>
      <w:r>
        <w:rPr>
          <w:rFonts w:cs="Arial" w:ascii="Arial" w:hAnsi="Arial"/>
        </w:rPr>
        <w:t xml:space="preserve"> Maccabees from our Old Testamen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But Jesus wasn’t done yet--He still had more to teach.  He takes the accusations against Him of blasphemy, during the Feast of Dedication, and asks the crowd, “Do you say [to Me], ‘You are blaspheming’ to the One the Father set apart and consecrat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ight in the middle of a festival where the people remembered the Most Holy Place being reconsecrated, Jesus says He is consecrated and set apart by the Father just like the Most Holy Place and just like the Temple.  Jesus used the same language as for setting apart an altar and consecrating it as holy.  Are you beginning to get the pictur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Yes, even the Temple pointed to Jesus.  He said as much earlier in St. John’s Gospel.  Referring to Himself, Jesus said, “Destroy this Temple and I will raise it up in three days” (John 2:19).  And so in the middle of the Feast of Dedication, Jesus uses the festival to show that He outstrips and fulfills the Feast of Dedication.  Yes, even an Old Testament feast started in the time of the Apocrypha pointed forward to Jesu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Suddenly, by faith, it is all clear.  God the Father has already consecrated Jesus to be THE sacrifice.  He fulfills what the Feast of Dedication foreshadowe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Feast of Dedication remembers the altars rebuilt and rededicated to be set apart to bring God’s people God’s forgiveness.  But that forgiveness would soon come in THE Sacrifice by the One whom God the Father set apart and consecrated for that purpos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at forgiveness would come by Jesus Christ and His death to pay for our wrongdoings.  And that is what Jesus still gives today.  For Christ is risen!  He is risen, indeed.  Alleluia!  Amen.</w:t>
      </w:r>
    </w:p>
    <w:sectPr>
      <w:footerReference w:type="default" r:id="rId2"/>
      <w:type w:val="nextPage"/>
      <w:pgSz w:w="12240" w:h="15840"/>
      <w:pgMar w:left="100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9:47:00Z</dcterms:created>
  <dc:creator>richsheri1</dc:creator>
  <dc:description/>
  <cp:keywords/>
  <dc:language>en-US</dc:language>
  <cp:lastModifiedBy>richsheri1</cp:lastModifiedBy>
  <dcterms:modified xsi:type="dcterms:W3CDTF">2011-03-10T13:58:00Z</dcterms:modified>
  <cp:revision>19</cp:revision>
  <dc:subject/>
  <dc:title>Supplemental Lectionary Readings from the OT Apocrypha</dc:title>
</cp:coreProperties>
</file>